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7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Винни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№ </w:t>
      </w:r>
      <w:r>
        <w:rPr>
          <w:sz w:val="20"/>
          <w:szCs w:val="20"/>
        </w:rPr>
        <w:t>77 от  22 декабря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НЫЕ МЕЖБЮДЖЕТНЫЕ ТРАНСФЕ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 Винницкого сельского поселения бюджету Подпорожского муниципального района на осуществление полномочий контрольно-счетной комиссии Винницкого  сельского поселения по осуществлению внешнего муниципального финансового контроля на 2021-2023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1440"/>
        <w:gridCol w:w="1440"/>
        <w:gridCol w:w="14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части полномочий  Винницкого сельского поселения, финансируемых за счет межбюджетных трансферт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94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0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исполнения части полномочий Винн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в т. ч.</w:t>
            </w:r>
          </w:p>
          <w:p>
            <w:pPr>
              <w:pStyle w:val="Normal"/>
              <w:jc w:val="both"/>
              <w:rPr/>
            </w:pPr>
            <w:r>
              <w:rPr/>
              <w:t>- на исполнение функций контрольного орг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9:40:00Z</dcterms:created>
  <dc:creator>Турилова Е. А.</dc:creator>
  <dc:description/>
  <cp:keywords/>
  <dc:language>en-US</dc:language>
  <cp:lastModifiedBy>Компик</cp:lastModifiedBy>
  <cp:lastPrinted>2020-12-23T15:09:00Z</cp:lastPrinted>
  <dcterms:modified xsi:type="dcterms:W3CDTF">2020-12-23T12:09:00Z</dcterms:modified>
  <cp:revision>4</cp:revision>
  <dc:subject/>
  <dc:title>Приложение 8</dc:title>
</cp:coreProperties>
</file>